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035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5423-26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июл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рамова Николая Максим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 18810086220001374729 от 09.09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брамов Н.М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брамова Н.М., исследовав доказательства по делу, в том числе, протокол об административном правонарушении, копию постановления № 18810086220001374729 от 09.09.2023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1374729 от 09.09.2023 года по делу об административном правонарушении вступило в законную силу 20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брамова Николая Максим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352420182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